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mall, Fast, Friendly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support for Online character I/O and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etely Re defin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ly Configuration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 Translation Sequence customizer (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emulation from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CRO Progra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ext sensitive 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ScriptGen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FO (16550) U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al PORT Address/IRQ, RX/TX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ternal  Protocols  (Ascii,  Xmodem,  Xmodem1k, 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odem1k YmodemG, Zmodem, Zmodem-ZedZap(to 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ideo Terminal Support for TTY, ANSI,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rnal Protocol Auto download trig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Phone 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/XMS/DISK SWA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I protocol Point Mail System, FIDO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EMSI protocol data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Screen Blanker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 line File Screen Ta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ra utilities included, enhance and add to the basic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